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u w:val="single"/>
        </w:rPr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_____________М.Н.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____» ___________2014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 ПРОГРАММа  ПРОФЕССИОНАЛЬНОГО  МОДУЛ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М.01 СБОРКА, МОНТАЖ, РЕГУЛИРОВКА И РЕМОН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21"/>
        <w:widowControl w:val="false"/>
        <w:ind w:left="0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21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(далее –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140446.03 ЭЛЕКТРОМОНТЕР ПО РЕМОНТУ  И ОБСЛУЖИВАНИЮ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/>
        <w:t>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 Плетнева С.А. – мастер производственного обучения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методическим советом  БУ «Радужнинский политехн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/>
        <w:t>Заключение Экспертного совета № 5 от 20.06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ПМ 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по специальности СПО в соответствии с ФГОС по профессии СПО  </w:t>
      </w:r>
      <w:r>
        <w:rPr>
          <w:b/>
        </w:rPr>
        <w:t xml:space="preserve">140446.03 Электромонтер по ремонту и обслуживанию электрооборудования (по отраслям) </w:t>
      </w:r>
      <w:r>
        <w:rPr/>
        <w:t xml:space="preserve"> </w:t>
      </w:r>
    </w:p>
    <w:p>
      <w:pPr>
        <w:pStyle w:val="Normal"/>
        <w:ind w:firstLine="737"/>
        <w:jc w:val="both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</w:rPr>
        <w:t>1. Выполнять слесарную обработку, пригонку и пайку деталей и узлов различной сложности в процессе сб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>2. Изготовлять присоединения для сборки и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>3. Выявлять и устранять дефекты во время эксплуатации оборудования и при проверке его в процессе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>4. Составлять дефектные ведомости на ремонт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Рабочая 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квалифицированных рабочих 3-4 разрядов при проведении технического обслуживания и ремонта электрооборудования промышленных предприятий под руководством лиц технического надзора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озможные места работы: ОАО «Радужнинские городские электрические сети», ОАО «Варьеганэнергонефть», ООО «УАиЭНП», ООО «Радоп», ООО «Алмаз»,  МУП «Радужнинские теплосети», УП «Горводоканал»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Возможные названия должностей: электромонтер по ремонту и обслуживанию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    </w:t>
      </w:r>
      <w:r>
        <w:rPr>
          <w:iCs/>
          <w:lang w:val="en-US" w:eastAsia="en-US"/>
        </w:rPr>
        <w:t xml:space="preserve">Рабочая программа профессионального модуля составлена  на основе примерной программы предмета «Техническое обслуживание и ремонт электрооборуд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lang w:val="en-US" w:eastAsia="en-US"/>
        </w:rPr>
        <w:t xml:space="preserve">    </w:t>
      </w:r>
      <w:r>
        <w:rPr>
          <w:iCs/>
          <w:lang w:val="en-US" w:eastAsia="en-US"/>
        </w:rPr>
        <w:t>Профессиональный модуль «</w:t>
      </w:r>
      <w:r>
        <w:rPr/>
        <w:t xml:space="preserve">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 устанавливает базовые</w:t>
      </w:r>
      <w:r>
        <w:rPr>
          <w:sz w:val="28"/>
          <w:szCs w:val="28"/>
        </w:rPr>
        <w:t xml:space="preserve"> </w:t>
      </w:r>
      <w:r>
        <w:rPr/>
        <w:t>знания для освоения других специальных предметов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</w:t>
      </w:r>
      <w:r>
        <w:rPr/>
        <w:t>Данный модуль предусматривает  изучение основ технологии технического обслуживания и ремонта типового электрооборудования и практического изучения методов и способов его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/>
        <w:t xml:space="preserve">   </w:t>
      </w:r>
      <w:r>
        <w:rPr/>
        <w:t xml:space="preserve">Программа профессионального модуля предполагает специализацию по профессии «Электромонтер по ремонту и обслуживанию электрооборудования», отражающую рынок рабочей силы региона и его специф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Программа профессионального модуля предполагает практическое осмысление ее разделов и тем на лабораторно – практических занятиях и в процессе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 xml:space="preserve"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 xml:space="preserve">Учебную и производственную практику обучающиеся  проходят в условиях реальных промышленных энергетических предприятий  ОАО «Радужнинские городские электрические сети», ОАО «Варьеганэнергонефть», ООО «УАиЭНП», ООО «Радоп», ООО «Лидер», ООО «Алмаз», МУП «Радужнинские теплосети», УП «Горводоканал» и т.д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Способ организации учебной и производственной практики – концентрированный.  На концентрированной  форме организации практики настаивают работода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  </w:t>
      </w:r>
      <w:r>
        <w:rPr/>
        <w:t>В процессе изучения материала профессионального модуля предусмотрено использование в образовательном процессе различных технологий преподавания: с применением ИКТ, игровые технологии, традиционные технологии, элементы технологии проектов.</w:t>
      </w:r>
      <w:r>
        <w:rPr>
          <w:b/>
        </w:rPr>
        <w:t xml:space="preserve"> </w:t>
      </w:r>
      <w:r>
        <w:rPr/>
        <w:t>Используются методы обучения: объяснительно - иллюстрированные, наглядные, репродуктивные, методы проблемного обучения, стимулирования и мотивации, инструктивно – практические, информационно – сообщающие, практические, а также  формы обучения: индивидуальная, групповая, фронтальная в сочетании с внеаудиторной работой для формирования и развития общих и профессиональных компетенций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/>
        <w:t>- выполнения слесарных, слесарно-сборочных и электромонтажных работ;</w:t>
      </w:r>
    </w:p>
    <w:p>
      <w:pPr>
        <w:pStyle w:val="Normal"/>
        <w:rPr/>
      </w:pPr>
      <w:r>
        <w:rPr/>
        <w:t>- проведения подготовительных работ для сборки электрооборудования;</w:t>
      </w:r>
    </w:p>
    <w:p>
      <w:pPr>
        <w:pStyle w:val="Normal"/>
        <w:rPr/>
      </w:pPr>
      <w:r>
        <w:rPr/>
        <w:t>- сборки по схемам приборов, узлов и механизмов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выполнять ремонт осветительных электроустановок, силовых трансформаторов, электродвигателей;</w:t>
      </w:r>
    </w:p>
    <w:p>
      <w:pPr>
        <w:pStyle w:val="Normal"/>
        <w:rPr/>
      </w:pPr>
      <w:r>
        <w:rPr/>
        <w:t>- выполнять монтаж осветительных электроустановок, трансформаторов, комплектных трансформаторных подстанций;</w:t>
      </w:r>
    </w:p>
    <w:p>
      <w:pPr>
        <w:pStyle w:val="Normal"/>
        <w:rPr/>
      </w:pPr>
      <w:r>
        <w:rPr/>
        <w:t>- выполнять прокладку кабеля, монтаж воздушных линий, проводов и тросов;</w:t>
      </w:r>
    </w:p>
    <w:p>
      <w:pPr>
        <w:pStyle w:val="Normal"/>
        <w:rPr/>
      </w:pPr>
      <w:r>
        <w:rPr/>
        <w:t>- выполнять слесарную и механическую обработку в пределах различных классов точности и чистоты;</w:t>
      </w:r>
    </w:p>
    <w:p>
      <w:pPr>
        <w:pStyle w:val="Normal"/>
        <w:rPr/>
      </w:pPr>
      <w:r>
        <w:rPr/>
        <w:t>- выполнять такие виды работ, как пайка, лужение и другие;</w:t>
      </w:r>
    </w:p>
    <w:p>
      <w:pPr>
        <w:pStyle w:val="Normal"/>
        <w:rPr/>
      </w:pPr>
      <w:r>
        <w:rPr/>
        <w:t>- читать электрические схемы различной сложности;</w:t>
      </w:r>
    </w:p>
    <w:p>
      <w:pPr>
        <w:pStyle w:val="Normal"/>
        <w:rPr/>
      </w:pPr>
      <w:r>
        <w:rPr/>
        <w:t>- выполнять расчеты и эскизы, необходимые при сборке изделия;</w:t>
      </w:r>
    </w:p>
    <w:p>
      <w:pPr>
        <w:pStyle w:val="Normal"/>
        <w:rPr/>
      </w:pPr>
      <w:r>
        <w:rPr/>
        <w:t>- выполнять сборку, монтаж и регулировку электрооборудования промышленных предприятий;</w:t>
      </w:r>
    </w:p>
    <w:p>
      <w:pPr>
        <w:pStyle w:val="Normal"/>
        <w:rPr/>
      </w:pPr>
      <w:r>
        <w:rPr/>
        <w:t>- ремонтировать электрооборудование промышленных предприятий в соответствии с технологическим процессом;</w:t>
      </w:r>
    </w:p>
    <w:p>
      <w:pPr>
        <w:pStyle w:val="Normal"/>
        <w:rPr/>
      </w:pPr>
      <w:r>
        <w:rPr/>
        <w:t>- 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>
          <w:b/>
        </w:rPr>
        <w:t>знать:</w:t>
      </w:r>
    </w:p>
    <w:p>
      <w:pPr>
        <w:pStyle w:val="Normal"/>
        <w:rPr/>
      </w:pPr>
      <w:r>
        <w:rPr/>
        <w:t>- технологические процессы сборки, монтажа, регулировки и ремонта;</w:t>
      </w:r>
    </w:p>
    <w:p>
      <w:pPr>
        <w:pStyle w:val="Normal"/>
        <w:rPr/>
      </w:pPr>
      <w:r>
        <w:rPr/>
        <w:t>- слесарные, слесарно-сборочные операции, их назначение;</w:t>
      </w:r>
    </w:p>
    <w:p>
      <w:pPr>
        <w:pStyle w:val="Normal"/>
        <w:rPr/>
      </w:pPr>
      <w:r>
        <w:rPr/>
        <w:t>- приемы и правила выполнения операций;</w:t>
      </w:r>
    </w:p>
    <w:p>
      <w:pPr>
        <w:pStyle w:val="Normal"/>
        <w:rPr/>
      </w:pPr>
      <w:r>
        <w:rPr/>
        <w:t>- рабочий (слесарно-сборочный) инструмент и приспособления, их устройство, назначение и приемы пользования;</w:t>
      </w:r>
    </w:p>
    <w:p>
      <w:pPr>
        <w:pStyle w:val="Normal"/>
        <w:rPr/>
      </w:pPr>
      <w:r>
        <w:rPr/>
        <w:t>- наименование, маркировку, свойства обрабатываемого материала;</w:t>
      </w:r>
    </w:p>
    <w:p>
      <w:pPr>
        <w:pStyle w:val="Normal"/>
        <w:rPr/>
      </w:pPr>
      <w:r>
        <w:rPr/>
        <w:t>- требования безопасности выполнения слесарно-сборочных и электро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color w:val="000000"/>
        </w:rPr>
        <w:t>646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–</w:t>
      </w:r>
      <w:r>
        <w:rPr>
          <w:color w:val="000000"/>
        </w:rPr>
        <w:t>322</w:t>
      </w:r>
      <w:r>
        <w:rPr>
          <w:color w:val="FF0000"/>
        </w:rPr>
        <w:t xml:space="preserve">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FF0000"/>
        </w:rPr>
      </w:pPr>
      <w:r>
        <w:rPr/>
        <w:t xml:space="preserve">обязательной аудиторной учебной нагрузки– </w:t>
      </w:r>
      <w:r>
        <w:rPr>
          <w:color w:val="000000"/>
        </w:rPr>
        <w:t>266 часов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–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8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44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Результатом освоения профессионального модуля является овладение студентами  видом профессиональной деятельности (ВПД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слесарную обработку, пригонку и пайку деталей и узлов различной сложности в процессе сбор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готовлять приспособления для сборки и ремонт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и устранять дефекты во время эксплуатации оборудования и при проверке его в процессе ремонт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дефектные ведомости на ремонт электрооборудова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sz w:val="28"/>
          <w:szCs w:val="28"/>
        </w:rPr>
        <w:t>3.1. Тематический план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</w:t>
      </w: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969"/>
        <w:gridCol w:w="758"/>
        <w:gridCol w:w="806"/>
        <w:gridCol w:w="1601"/>
        <w:gridCol w:w="1109"/>
        <w:gridCol w:w="953"/>
        <w:gridCol w:w="1110"/>
        <w:gridCol w:w="1094"/>
        <w:gridCol w:w="2093"/>
      </w:tblGrid>
      <w:tr>
        <w:trPr>
          <w:trHeight w:val="435" w:hRule="atLeast"/>
        </w:trPr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1.2, 1.3,1.4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1 </w:t>
            </w:r>
            <w:r>
              <w:rPr>
                <w:color w:val="000000"/>
                <w:sz w:val="20"/>
                <w:szCs w:val="20"/>
              </w:rPr>
              <w:t>Основы слесарно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очных и электромонтажных работ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1.2, 1.3, 1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</w:t>
            </w:r>
            <w:r>
              <w:rPr>
                <w:sz w:val="20"/>
                <w:szCs w:val="20"/>
              </w:rPr>
              <w:t>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, (производственное обуч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  <w:r>
        <w:rPr>
          <w:b/>
          <w:i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7"/>
        <w:gridCol w:w="374"/>
        <w:gridCol w:w="191"/>
        <w:gridCol w:w="8740"/>
        <w:gridCol w:w="1115"/>
        <w:gridCol w:w="1950"/>
      </w:tblGrid>
      <w:tr>
        <w:trPr>
          <w:trHeight w:val="2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1 Основы слесарно-сборочных и электромонтажных рабо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ДК 01.01 </w:t>
            </w:r>
            <w:r>
              <w:rPr>
                <w:b/>
                <w:bCs/>
                <w:i/>
                <w:sz w:val="20"/>
                <w:szCs w:val="20"/>
              </w:rPr>
              <w:t>Основы слесарно-сборочных и электромонтажных рабо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</w:rPr>
              <w:t>1 Основы слесарных работ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0/2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и сущность слесарной об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слесарные операции: назначение, сущность, техника выпол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тка плоско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алей к разметке. Упражнения в нанесении рисок, рисок под заданными углами. Построение замкнутых контуров, окружностей и радиусных прямы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ка мет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а металла по уровню губок тисков, по разметочным риска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ка и гибка мет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ка обмоточных проводов круглого и прямоугольного сечений. Гибка медных шин, изоляционных материал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ка металла, инструменты и приспосо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ие металла различных видов по разметке и без нее. Резка различных видов изоляционных материалов, изолированных и неизолированных проводов. Инструменты и приспособ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ливание мет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плоских поверхностей, сопряженных под различными углами, с проверкой угольником и линейкой. Инструмент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ление и зенк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сквозных отверстий по разметке . Рассверливание отверстий. Подбор зенковок. Инструменты и приспособ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менты резь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езьбе. Профили резьб. Инструменты и приспособления для нарезания внутренних резь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безопасности выполнения слесарны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Основы слесарных рабо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метки плоскостн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убки, правки, гибки метал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зки и опиливания метал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ерления и зенкования, нарезание резьб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лесарно-сборочные работы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/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я соединений дет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оединений деталей. Пригоночные работ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сборки разъемны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при помощи резьбовых соединений деталей болтами и винт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сборки неразъемны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еталей различными способами (вручную, с помощью прессов, путем нагрева или охлаждения детале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сборки шпоночных и шлицевых соедин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и пригонка по пазу, запрессовка неподвижных шпон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е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ивание деталей и отдельных элементов изделий из различных материалов. Подбор клее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сборки механизмов передачи вращатель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ередач в механизмах. Приемы по сборке цилиндрических зубчатых и червячных пере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безопасности при выполнении слесарно-сбороч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Слесарно-сбороч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ка и разборка разъемных и неразъемных соедин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еивание дета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b/>
                <w:sz w:val="20"/>
                <w:szCs w:val="20"/>
              </w:rPr>
              <w:t>Организация электромонтажны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/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ные материалы, используемые при электромонтажных работах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аллы, диэлектрики, сталь, их примен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волока прямоугольного сечения медная, алюминиева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рки, сечения, размеры, область приме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лектроизоляционные материал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технические характеристики материалов, их примен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лассификация помещений и установо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я помещений по степени опасности, по характеру окружающей сре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зрывоопасные и пожароопасные помещ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и и группы взрывоопасности помещ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е место электромонтер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электромонте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онтажные изде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кабели, провода, шнуры: назначение, устройство, примен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онтажные механизмы, инструмен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для пробивны</w:t>
            </w:r>
            <w:r>
              <w:rPr>
                <w:b/>
                <w:sz w:val="20"/>
                <w:szCs w:val="20"/>
              </w:rPr>
              <w:t xml:space="preserve">х </w:t>
            </w:r>
            <w:r>
              <w:rPr>
                <w:sz w:val="20"/>
                <w:szCs w:val="20"/>
              </w:rPr>
              <w:t>и крепежных работ: устройство, принцип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е  приспособ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е приспособления, область приме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пользования электромонтажными механизмами и инстр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ая эксплуатация механизированного инструмента, соблюдения установленных режимов работ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безопасности при выполнении электромонтаж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Организация электромонтажных рабо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ка и лу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ка и лу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ка и лу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ка и лу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экзамен по МДК 01.01.</w:t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амостоятельная работа при изучении 1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онных презентаций по курсу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, рефератов,  докладов и сообщений по разделам и темам курса изучаемого предмета по вопросам не входящим в аудиторную подготовк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трукция, расчет и эксплуатация измерительных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лицевые и шпоночные 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обенности организации электромонтаж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устриализация электромонтаж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зделия для разделки, соединения, оконцевания и маркировки проводов и кабе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2 </w:t>
            </w:r>
            <w:r>
              <w:rPr>
                <w:rFonts w:eastAsia="Calibri"/>
                <w:bCs/>
                <w:i/>
                <w:sz w:val="20"/>
                <w:szCs w:val="20"/>
              </w:rPr>
              <w:t>Организация работ по сборке, монтажу и ремонту электрооборудования промышленных предприят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b/>
                <w:sz w:val="20"/>
                <w:szCs w:val="20"/>
              </w:rPr>
              <w:t>Основные сведения об электрическом освещении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щие сведения об электрических системах, сетях и источниках электроснабж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мышленные предприятия, связанные с потреблением электрической энерг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ветительные электроустано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етительные электроустановки: назначение, устройство, виды осв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ые световые величин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е сведения о световых величинах, их единицы измер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лектрические источники св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я ламп, их устройство,  принцип действия, типы, область приме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лектрические источники св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хемы включения лам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стройства для присоединения осветительных электроустанов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троны, выключатели, розетки, элементы штепсельных соединений: типы, констру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электропровод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е понятия, виды электропровод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хнология монтажа открытых и скрытых электропровод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ции, способы монтажа, инструм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вила техники безопасности при работах в осветительных электроустановка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техники безопас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по теме: «Основные сведения об электрическом освещении»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Лабораторно-практические занятия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3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 работы люминесцентных лам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 работы люминесцентных лам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таж электроосвещения кварт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таж электроосвещения кварт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b/>
                <w:sz w:val="20"/>
                <w:szCs w:val="20"/>
              </w:rPr>
              <w:t>Кабельные линии электропередачи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лассификация кабельных линий по конструктивным признака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конструкции кабелей. Маркировка, типы кабел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ы прокладки кабельных ли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ы прокладки кабельных линий: в траншеях, в туннелях, в блоках, на эстакадах, подводны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единительные муфты на кабелях напряжением до 10 к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виды соединительных муф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хнология разделки концов кабел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 резки концов кабелей, наложения бандажей и удаления покров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Монтаж кабельных ли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монтажу кабельных линий электропередач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исправности и ремонт кабельных ли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исправности кабельных линий и их устранение. Оформление документ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вила техники безопасности при работах на кабельных лин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техники безопас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по теме: «Кабельные линии электропередач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бораторно-практическое занят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ие методов определения мест повреждения в кабельных линия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ие методов определения мест повреждения в кабельных линия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 </w:t>
            </w:r>
            <w:r>
              <w:rPr>
                <w:b/>
                <w:sz w:val="20"/>
                <w:szCs w:val="20"/>
              </w:rPr>
              <w:t>Воздушные линии электропередачи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щие требования ВЛ напряжением до 1 к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начение, конструкци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, понятие угла поворота трассы, пролета, анкерного участ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вода. Линейная арматур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стрелы провеса проводов. Линейная армату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поры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опор. Расположение проводов на опор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олято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виды изолято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нтаж воздушных линий, проводов и трос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монтажу воздушных ли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вила техники безопасности при работах на ВЛ напряжением до 1 к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а безопасности при работах на воздушных линиях электропередач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по теме: «Воздушные линии электропередач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4 </w:t>
            </w:r>
            <w:r>
              <w:rPr>
                <w:b/>
                <w:sz w:val="20"/>
                <w:szCs w:val="20"/>
              </w:rPr>
              <w:t>Трансформаторы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щие сведения о трансформатора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классификация, виды трансформато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стройство однофазного масленого трансформатора типа НОМ-1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принцип работы масленого трансформато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стройство силового масленого трансформатор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1ство, принцип работы силового трансформато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жимы работы, допустимые перегрузки трансформатор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инальные режимы, режим включения на параллельную работу.  Допустимые перегруз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ы регулирования напря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ы регулирования напряж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хемы групп соединения обмоток силовых трансформатор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хемы соединения обмоток трансформато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монт силовых трансформатор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ия вскрытия и ревизии. Осмотр и дефектация. Характерные неисправности. Оформление документ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ы безопасности при работах с трансформатор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а безопасности при работе с трансформатор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по теме: «Трансформатор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е силовых трансформаторов после ремон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е силовых трансформаторов после ремон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е силовых трансформаторов после ремон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 2.5 </w:t>
            </w:r>
            <w:r>
              <w:rPr>
                <w:b/>
                <w:sz w:val="20"/>
                <w:szCs w:val="20"/>
              </w:rPr>
              <w:t>Электрические машины постоянного и переменного тока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лассификация электрических маши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я электрических машин, их назначение, приме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ые типы электродвигател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ы электродвигател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нхронные электродвигател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принцип действия 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синхронные электродвигатели 3-х фазного переменного то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 асинхронного электродвиг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хемы пуска электродвигател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цип действия асинхронного пуска электродвигателей, схемы цепи возбужд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хемы пуска электродвигателей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цип действия асинхронного пуска электродвигателей, схемы цепи возбужд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лектрические машины постоянного то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принцип работы электрической машины постоянного то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монт электродвигател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исправности при эксплуатации электродвигателей, их устранение. Оформление документ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ы безопасности при работах с электродвигателя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по теме: «Электрические машины постоянного и переменного то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е  электродвигателя переменного тока после ремон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двигателя  с коммутационными аппаратами после монтаж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е электродвигателя постоянного тока после ремон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е электродвигателя с коммутационными аппаратами после монтаж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кзамен по  2 разделу  П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ебная практика – </w:t>
            </w:r>
            <w:r>
              <w:rPr>
                <w:color w:val="000000"/>
                <w:sz w:val="20"/>
                <w:szCs w:val="20"/>
              </w:rPr>
              <w:t>овладение приемами и приобретение навыков по слесарным и слесарно-сборочным работам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деталей к разметке, построение замкнутых конту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метка осевых линий, контуров деталей по шаблон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убка материала по уровню губок тисков, по разметочным рискам 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ка обмоточных проводов круглого и прямоугольного сечений, гибка медных шин на заданны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бка изоляционных материал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ка различных видов изоляционных материалов, изолированных и неизолированных прово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иливание плоских поверхностей, сопряженных под различными углами, с проверкой угольником и линейк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рление сквозных, глухих  отверстий с применением механизированных ручных инструмен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правка режущих элементов свер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резание резьб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борка разъемных и неразъемных соедин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деталей к склеиванию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ебная практика – </w:t>
            </w:r>
            <w:r>
              <w:rPr>
                <w:color w:val="000000"/>
                <w:sz w:val="20"/>
                <w:szCs w:val="20"/>
              </w:rPr>
              <w:t>овладение приемами и приобретение навыков по электромонтажным работам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деталей к разметке, построение замкнутых конту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метка осевых линий, контуров деталей по шаблон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убка материала по уровню губок тисков, по разметочным рискам 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ка обмоточных проводов круглого и прямоугольного сечений, гибка медных шин на заданны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бка изоляционных материал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ка различных видов изоляционных материалов, изолированных и неизолированных прово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иливание плоских поверхностей, сопряженных под различными углами, с проверкой угольником и линейк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рление сквозных, глухих  отверстий с применением механизированных ручных инструмен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правка режущих элементов свер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резание резьб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борка разъемных и неразъемных соединений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деталей к склеивани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  <w:r>
              <w:rPr>
                <w:sz w:val="20"/>
                <w:szCs w:val="20"/>
              </w:rPr>
              <w:t>– овладение приемами и приобретение навыков по сборке, монтажу, регулировке и ремонту узлов и механизмов оборудования, агрегатов, машин, станков и другого электрооборудования  промышленных пред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ткрытой электропроводки на роликах и на изолято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скрытой проводки плоскими проводами с поливинилхлоридной или найритовой изоля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метка крепления пров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единение и ответвление пров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оединение концов провода к зажимам выключателя или щи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тка, установка ответвительных кор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роводки в стальных труб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роводки по станинам  машин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 по профилю специальнос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авыков при выполнении слесарных и слесарно-сбороч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авыков при выполнении электромонтаж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авыков при монтаже и техническом обслуживании электропроводок и осветительных электроустан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авыков при техническом обслуживании и текущем ремонте кабельных и воздушных линий электропере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авыков при монтаже, техническом обслуживании и ремонте трансформ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авыков при монтаже, техническом обслуживании и ремонте электрических машин переменного и постоянного тока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2 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специально и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правил выполнения чертежей и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рядок пользования электроэнерг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войства энергохозяйства как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стендов, макетов, электрических схем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по курсу профессионального модул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ого кабинета «Техническое обслуживание и ремонт электрооборудования», учебно-производственной мастерской «Слесарно-сборочные работы»,  мастерской «Электромонтажно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 Рабочих</w:t>
      </w:r>
      <w:r>
        <w:rPr/>
        <w:t xml:space="preserve"> мест по количеству 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ействующие макеты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йствующие макеты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Осветительная электрическая сеть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Основной принцип подключения осветительной аппаратур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Пульт управления к электродвигателю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Схема реверсивного пуска электродвигателя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Режимы включения люминесцентной ламп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Реверсивный пускатель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Действующая схема запуска асинхронного двигателя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Действующая схема включения лампы накаливания, люминесцентной лампы и газоразрядной ламп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Схема включения люминесцентной ламп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3. Наглядные материал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Основные средства индивидуальной защит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Охрана труда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Плакаты и знаки безопасности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Воздушные линии электропередачи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Силовые кабели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Виды кабелей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Двигатель постоянного тока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Разрядник РВО-6У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3-х фазный счетчик электроэнергии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Асинхронный двигатель с короткозамкнутым ротором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шкаф распределительного устройств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4. Технические средства обучени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электроизмерительные прибор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1. Амперметр (0-50) А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2. Амперметр (0-1.5) А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3. Вольтметр (0-500) В</w:t>
      </w:r>
    </w:p>
    <w:p>
      <w:pPr>
        <w:pStyle w:val="22"/>
        <w:tabs>
          <w:tab w:val="clear" w:pos="708"/>
          <w:tab w:val="left" w:pos="0" w:leader="none"/>
          <w:tab w:val="left" w:pos="5730" w:leader="none"/>
        </w:tabs>
        <w:spacing w:lineRule="auto" w:line="240" w:before="0" w:after="0"/>
        <w:jc w:val="both"/>
        <w:rPr/>
      </w:pPr>
      <w:r>
        <w:rPr/>
        <w:t xml:space="preserve">- комбинированные приборы: </w:t>
        <w:tab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1. Тестер Ц 4353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2. Мультиметр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3. Клампметр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электроизмерительные клещ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измерительные штанг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 напряжения НОМ-10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 ОСОВ-0,25У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выключатель в разборном виде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однофазный счетчик электроэнергии (старого образца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четчик электроэнергии (новой модификации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еликагель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ное масло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5. Электрические аппарат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гнитные пускатели ПМЕ, ПМ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автоматический выключатель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нопочный пост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акетный выключатель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оходной изолятор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едохранител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реле, хронотроны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6. Средства индивидуальной защит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аск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й коврик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е перчатк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лоскогубцы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е боты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плакаты и знаки безопас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-производственной мастерской «Слесарно-сборочные работ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.рабочие места по количеству студ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2.станки: настольно-сверлильные, заточные и др.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3.набор слесарных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4.набор измерительных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5.приспособлени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6.заготовки для выполнения слесарных работ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Оборудование учебно-производственной мастерской «Электромонтажной»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.рабочие места по количеству студентов;</w:t>
      </w:r>
    </w:p>
    <w:p>
      <w:pPr>
        <w:pStyle w:val="Normal"/>
        <w:rPr/>
      </w:pPr>
      <w:r>
        <w:rPr/>
        <w:t>2. Станки: токарные, фрезерные, сверлильные, заточные, шлифовальные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3.Наборы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4.Лабораторный стенд, релейно-контакторные схемы управления асинхронного двигател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5.Лабораторный стенд  «Система управления двухскоростным асинхронным двигателем с короткозамкнутым ротором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6.Стенд «Электромеханика»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7.Стенд «Электрические цепи постоянного тока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.Стенд «Основы электротехники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9.Стенд НТЦ-15 «Монтаж и наладка электрооборудования предприятий и гражданских зданий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0.Стенд НТЦ-08 «Электрические измерения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1.Стенд НТЦ-02 «Автоматизированное управление электроприводом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12.Стенд контрольно-испытательной модели Э242.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3.Тренажеры для лабораторно-практических работ 1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фессионального модуля предполагает обязательную учебную и производственную практики, которые рекомендуется проводить рассредоточ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Моряков О.С. Материаловедение. учеб.для СПО – 2-е изд., сте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Солнцев Ю.П. Материаловедение. 3-е изд., стер. учебник для СПО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Медведев В.Т. Охрана труда и промышленная экология (5-е изд., стер.) учебник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Киреева Э.А. Релейная защита и автоматика электроэнергетических систем:  учебник для СПО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Рожкова Л.Д. Электрооборудование электрических станций и подстанций: учеб. для сред.проф.обр./ Л.Д.Рожкова. – М.: Академия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Кацман М.М. Электрические машины (12 изд., стер.) учебник. – М.: Академия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Кацман М.М. Сборник задач по электрическим машинам: учебное пособие для СПО – 6-е изд., сте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Акимова М.А. Монтаж, техническая эксплуатация и ремонт электрического и электромеханического оборудования. – 8-е изд., исп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Соколова Е.М. Электрическое и электромеханическое оборудование общепромышленных механических и бытовая техника: Учеб.пособие для СПО – 7-е изд., исп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Кацман М.М. Электрический привод (6-е изд., стер.) учебник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/>
        <w:t>11. Кацман М.М. Лабораторные работы по электрическим машинам и электрическому приводу (8-е изд., стер.) учеб.пособие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Интернет ресурсы: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color w:val="000000"/>
        </w:rPr>
        <w:t>www.businessstudio.ru/.../4970626b-a54d-46cc-913e-9eaef6140268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держание. 1. Общие положения. 5. 1.1. Требования к квалификации. 5. 1.2. Документация. 5. 2. Должностные обязанности. </w:t>
      </w:r>
    </w:p>
    <w:p>
      <w:pPr>
        <w:pStyle w:val="Normal"/>
        <w:numPr>
          <w:ilvl w:val="0"/>
          <w:numId w:val="0"/>
        </w:numPr>
        <w:shd w:fill="FFF8E7" w:val="clear"/>
        <w:ind w:right="-525" w:hanging="0"/>
        <w:jc w:val="right"/>
        <w:outlineLvl w:val="1"/>
        <w:rPr>
          <w:color w:val="666666"/>
        </w:rPr>
      </w:pPr>
      <w:r>
        <w:rPr>
          <w:color w:val="666666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ijnevartovs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abotavgorod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23849</w:t>
      </w:r>
    </w:p>
    <w:p>
      <w:pPr>
        <w:pStyle w:val="Normal"/>
        <w:shd w:fill="FFFFFF" w:val="clear"/>
        <w:spacing w:lineRule="atLeast" w:line="225"/>
        <w:rPr/>
      </w:pPr>
      <w:r>
        <w:rPr>
          <w:color w:val="000000"/>
        </w:rPr>
        <w:t xml:space="preserve"> – </w:t>
      </w:r>
      <w:r>
        <w:rPr>
          <w:bCs/>
          <w:color w:val="000000"/>
        </w:rPr>
        <w:t>электромонтер по ремонту и обслуживанию электрооборудования</w:t>
      </w:r>
      <w:r>
        <w:rPr>
          <w:color w:val="000000"/>
        </w:rPr>
        <w:t> </w:t>
      </w:r>
      <w:r>
        <w:rPr>
          <w:bCs/>
          <w:color w:val="000000"/>
        </w:rPr>
        <w:t>...</w:t>
      </w:r>
      <w:r>
        <w:rPr>
          <w:color w:val="000000"/>
        </w:rPr>
        <w:t> Обязанности: Ремонт и обслуживание электрооборудования, </w:t>
      </w:r>
      <w:r>
        <w:rPr>
          <w:bCs/>
          <w:color w:val="000000"/>
        </w:rPr>
        <w:t>...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fvibor.ru/node/423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Электромонтер по ремонту и обслуживанию электрооборудования</w:t>
      </w:r>
      <w:r>
        <w:rPr>
          <w:color w:val="222222"/>
        </w:rPr>
        <w:t> и осветительных приборов. Содержание труда. Выполнение рабо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9933"/>
          <w:shd w:fill="FFFFFF" w:val="clear"/>
        </w:rPr>
      </w:pPr>
      <w:r>
        <w:rPr>
          <w:color w:val="009933"/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Обязательным условием допуска к производственной практике (по профилю специальности) в рамках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</w:rPr>
        <w:t>наличие высшего профессионального образования, соответствующего профилю модуля «Сборка, монтаж, регулировка и ремонт узлов и механизмов оборудования, агрегатов, машин, станков и другого электрооборудования промышленных</w:t>
      </w:r>
      <w:r>
        <w:rPr>
          <w:bCs/>
          <w:sz w:val="28"/>
          <w:szCs w:val="28"/>
        </w:rPr>
        <w:t xml:space="preserve"> </w:t>
      </w:r>
      <w:r>
        <w:rPr>
          <w:bCs/>
        </w:rPr>
        <w:t>организаций» и специальности «Электромонтер по ремонту и обслуживанию электрооборудован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: «Техническое черчение»; «Электротехника»; «Основы технической механики и слесарных работ»;  «Материаловедение»; «Охрана труда», «Безопасность жизнедеятельности»; «Технология и организация стропальных работ»; «Релейная защита и автоматик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1. </w:t>
            </w:r>
            <w:r>
              <w:rPr/>
              <w:t>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чество выполнения слесарных рабо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выполнения слесарной и механической обработки в пределах различных классов точности и чисто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технологического оборудования и технологической оснастки: приспособлений, режущего, измерительного и вспомогательного инструмен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анализа конструктивно-технологических свойств детали, исходя из ее служебного назнач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расчет режимов резания по норматив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выполнения таких видов работ, как пайка и луже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 грамотность применения безопасных приемов рабо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2. </w:t>
            </w:r>
            <w:r>
              <w:rPr/>
              <w:t>Изготовлять приспособления для сборки и рем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и грамотность проведения подготовительных работ для сборки электро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чность и скорость чтения чертеж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способов обработки поверхностей и технологически грамотное назначение технолог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выполнения слесарной и механической обработки в пределах различных классов точности и чисто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расчетов и эскизов, необходимых при сборке издел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  <w:r>
              <w:rPr/>
              <w:t>- качество сборки по схемам узлов и механизм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анализа конструктивно-технологических свойств детали, исходя из ее служебного назнач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мотность применения безопасных приемов рабо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 </w:t>
            </w:r>
            <w:r>
              <w:rPr/>
              <w:t>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выполнения таких видов работ, как пайка, луж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 читать электрические схемы различной слож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чество выполнения монтажа и ремонта осветительных электроустановок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ыбор способов прокладки кабел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ение способов монтажа воздушных линий, проводов и т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выполнения монтажа и ремонта силовых трансформатор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выполнения монтажа и ремонта электродвигате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мотность применения безопасных приемов рабо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</w:t>
            </w:r>
            <w:r>
              <w:rPr>
                <w:iCs/>
              </w:rPr>
              <w:t xml:space="preserve"> Составлять дефектные ведомости на ремонт электрооборуд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точность и грамотность оформления технологической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алгоритма деятельности для ремонта электро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613"/>
        <w:gridCol w:w="316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1</w:t>
            </w:r>
            <w:r>
              <w:rPr>
                <w:color w:val="000000"/>
              </w:rPr>
              <w:t>. Понимать сущность и 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овышение качества обучения по учебной дисциплине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оценка содержания рефератов, докладов, презентаций обучающихся;</w:t>
            </w:r>
            <w:r>
              <w:rPr>
                <w:bCs/>
              </w:rPr>
              <w:t xml:space="preserve"> результаты участия в конкурсах, конференциях (призовые места; свидетельства об участии); </w:t>
            </w:r>
          </w:p>
        </w:tc>
      </w:tr>
      <w:tr>
        <w:trPr>
          <w:trHeight w:val="171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 2.</w:t>
            </w:r>
            <w:r>
              <w:rPr>
                <w:color w:val="000000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област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Рейтинг выполнения работ на учебной практике; </w:t>
            </w:r>
            <w:r>
              <w:rPr>
                <w:bCs/>
              </w:rPr>
              <w:t>практических работ по решению профессиональных задач по разработке и модификации информационных систем</w:t>
            </w:r>
          </w:p>
        </w:tc>
      </w:tr>
      <w:tr>
        <w:trPr>
          <w:trHeight w:val="302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3.</w:t>
            </w:r>
            <w:r>
              <w:rPr>
                <w:color w:val="000000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анализа качества выполнения производственных операций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4.</w:t>
            </w:r>
            <w:r>
              <w:rPr>
                <w:color w:val="000000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- получение необходимой информации  через ЭУМК  по дисциплина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, электронных презентаций, тематических кроссвордо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</w:rPr>
              <w:t>ОК 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</w:t>
            </w:r>
            <w:r>
              <w:rPr>
                <w:bCs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6</w:t>
            </w:r>
            <w:r>
              <w:rPr>
                <w:color w:val="000000"/>
              </w:rPr>
              <w:t>. Работать в команде, эффективно общаться с коллегами, руководством, клиентам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зработка проектов в команда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о  внеаудиторной деятельности по специальности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- участие в спортивно - и культурно-массовых мероприятиях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 7.</w:t>
            </w:r>
            <w:r>
              <w:rPr>
                <w:color w:val="000000"/>
              </w:rPr>
              <w:t xml:space="preserve">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shd w:fill="FFFFFF" w:val="clear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hd w:fill="FFFFFF" w:val="clear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своевременность постановки на воинский учет; итоги проведения воинских 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hd w:fill="FFFFFF" w:val="clear"/>
              </w:rPr>
              <w:t>тестирование по Т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 РПК       мастер производственного обучения               Плетнева С.А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/>
        <w:t>БУ «РПК»                                   методист                                    Боровлева Е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06:00Z</dcterms:created>
  <dc:creator>Людмила</dc:creator>
  <dc:description/>
  <cp:keywords/>
  <dc:language>en-US</dc:language>
  <cp:lastModifiedBy>Aquarius</cp:lastModifiedBy>
  <dcterms:modified xsi:type="dcterms:W3CDTF">2014-06-20T03:03:00Z</dcterms:modified>
  <cp:revision>123</cp:revision>
  <dc:subject/>
  <dc:title>ОБРАЗЕЦ</dc:title>
</cp:coreProperties>
</file>